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/>
      </w:pPr>
      <w:r>
        <w:rPr/>
        <w:t>Dr. Egedy Tamás publikációs jegyzéke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önyv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EGEDY, T. – Kovács, Z. 2010 Governance, strategies and policies in the Budapest Metropolitan Region – How to enhance the city’s competitiveness. ACRE Report 10.4, AMIDSt, University of Amsterdam, Amsterdam, 66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, T. – Kovács, Z. 2009 The potentials of Budapest to attract creativity – The views of high-skilled employees, managers and transnational migrants. ACRE Report 8.4, AMIDSt, University of Amsterdam, Amsterdam, 57 p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EGEDY T. 2009 Városrehabilitáció és életminőség. Elmélet – Módszer – Gyakorlat. 64. MTA Földrajztudományi Kutatóintézet, Budapest, 152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, T.– Földi, Zs.– Balogi, A.–Kovács, Z. 2009 Budapest in the eyes of creative foreigners – The view of transnational migrants. ACRE Report 7.4, AMIDSt, University of Amsterdam, Amsterdam, 132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, T. – Balogi</w:t>
      </w:r>
      <w:r>
        <w:rPr>
          <w:b/>
          <w:sz w:val="32"/>
          <w:szCs w:val="32"/>
        </w:rPr>
        <w:t xml:space="preserve"> </w:t>
      </w:r>
      <w:r>
        <w:rPr/>
        <w:t>A. – Földi, Zs. – Kovács, Z. 2008 Main drivers for settlement of creative and knowledge intensive companies in the Budapest Metropolitan Region – The managers’ view – ACRE Report 6.4, AMIDSt, University of Amsterdam, Amsterdam, 78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Kovács, Z. –EGEDY, T. –Földi, Zs.– Keresztély, K.– Szabó, B.– Balogi, A.2008 Everyday life and attitude of creative people in the Budapest Metropolitan Region – ACRE Report 5.4, AMIDSt, University of Amsterdam, Amsterdam, 83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(sokszerzős kézikönyv) 2008 GREENKEYS @ Your City – A Guide For Urban Green Quality – IOER Leibniz Institute of Ecological and Regional Development, Dresden, 105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Kovács, Z. – EGEDY, T. – Földi, Zs. – Keresztély, K.–Szabó, B.2007 Budapest: From state socialism to global capitalism – Pathways to creative and knowledge-based regions – ACRE Report 2.4, AMIDSt, University of Amsterdam, Amsterdam, 118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– Kondor A. Cs. (szerk) 2007 Városfejlődés és városrehabilitáció – Budapesti és lipcsei tapasztalatok – Magyar Földrajzi Társaság, Budapest, 110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(szerk) 2005 Városrehabilitáció és társadalom – MTA FKI, Budapest, 305 p.</w:t>
      </w:r>
    </w:p>
    <w:p>
      <w:pPr>
        <w:pStyle w:val="Heading3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önyvfejez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Stryjakiewicz, T.–Burdack, J.–EGEDY, T. 2010 Institutional Change and New Development Paths: Budapest, Leipzig, Poznan, Riga and Sofia. In: Musterd, S.–Murie, A. (eds): Making competitive cities. Wiley–Blackwell. Oxford. pp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Kovács, Z. – EGEDY, T. 2009 Budapest – Königin der Donau. In: Hitz, H. – Wohlschlägl, H. (Hg) Das östliche Österreich und benachbarte Regionen – Ein geographischer Exkursionsführer. Böhlau Verlag. Wien. pp. 573–599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8 A városrehabilitáció lehetséges hatásai a helyi társadalomra és az életminőségre – Esettanulmány a középső-józsefvárosi Mátyás tér felújításának várható hatásairól – In: Csanádi G. – Csizmady Adrienne: Társadalom – Tér – Szerkezet, ELTE TáTK, Városi és Regionális Kutatások Központja, Budapest, pp. 231-25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8 The expected impact of the rehabilitation of Mátyás square on the local community and the quality of life – In: Alföld Gy. – Kovács Z. (szerk): Urban Green Book – Városi Zöld Könyv. ÉTK Kft. – MTA FKI – Rév8 Zrt., Budapest, pp. 122-14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8 A Mátyás tér felújításának várható hatásai a helyi társadalomra és az életminőségre – In: Alföld Gy. – Kovács Z. (szerk): Urban Green Book – Városi Zöld Könyv. ÉTK Kft. – MTA FKI – Rév8 Zrt., Budapest, pp. 26-5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7 Ötletek és javaslatok a városrehabilitáció folyamatának menedzseléséhez – In: Egedy T. – Kondor A. Cs. (szerk) Városfejlődés és városrehabilitáció – Budapesti és lipcsei tapasztalatok – Magyar Földrajzi Társaság, Budapest, pp. 67-72.</w:t>
      </w:r>
    </w:p>
    <w:p>
      <w:pPr>
        <w:pStyle w:val="Heading3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7 Helyzetkép a magyar és német lakótelepekről – budapesti és lipcsei esettanulmányok – In: Egedy T. – Kondor A. Cs. (szerk) Városfejlődés és városrehabilitáció – Budapesti és lipcsei tapasztalatok – Magyar Földrajzi Társaság, Budapest, pp. 29-3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7 A történelmi belvárosok rehabilitációja vidéki nagyvárosainkban – Szeged és Győr – In: Enyedi Gy. (szerk.) A történelmi városközpontok átalakulásának társadalmi hatásai – Magyarország az ezredfordulón, Stratégiai tanulmányok a Magyar Tudományos Akadémián – Műhelytanulmányok, MTA Társadalomkutató Központ, Budapest, pp. 261-29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6 Großwohnsiedlungen in Deutschland und Ungarn – Eine vergleichende Studie der deutschen und ungarischen Großsiedlungen mit Fallbeispielen aus Budapest und Leipzig – In: Kovacs Z.–Wiessner R. (Hrsg) Stadtentwicklung in der Transformation – Budapest, Universität Leipzig – Geographisches Forschungsinstitut der Ungarischen Akademie der Wissenschaften, Leipzig–Budapest, pp. 71-10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5 A városrehabilitáció hatásai a lakásmobilitásra és a társadalmi mozgásfolyamatokra – In: Városrehabilitáció és társadalom : tanulmánykötet (Ed. Egedy T), MTA FKI, Budapest, pp. 103-15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5 A sikeres városrehabilitáció In: Városrehabilitáció és társadalom: tanulmánykötet (Ed. Egedy T.), MTA FKI, Budapest, pp. 21-6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5 A lakótelep-rehabilitáció helyzete hazánkban In: Városrehabilitáció és társadalom : tanulmánykötet (Ed. Egedy T), MTA FKI, Budapest, pp. 229-24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– Kovács Z. – Morrison, N. 2005 A városrehabilitációs kezdeményezések nemzetközi tapasztalatai In: Városrehabilitáció és társadalom : tanulmánykötet (Ed. Egedy T), pp. 71-10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– Kovács Z. – Székely G.–Szemző H. 2005 Fővárosi rehabilitációs programok és eredmények In: Városrehabilitáció és társadalom : tanulmánykötet (Ed. Egedy T), MTA FKI, Budapest, pp. 175-18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 – Kovács Z. 2005 A városrehabilitáció néhány elméleti kérdése In: Városrehabilitáció és társadalom : tanulmánykötet (Ed. Egedy T), MTA FKI, Budapest, pp. 9-2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EGEDY T. 2004 Germany (critical summaries) – In: New Ideas for Neighbourhoods in Europe – Handbook, [ed. by Arild Holt-Jensen et al.]. – Bergen– Tallinn, TUT Press, Bergen, pp. 60-8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– Kovács Z. 2005 Hungary – Transferable lessons of state housing policy and neighbourhood initiatives in European cities - a Hungarian perspectives – In: Neighbourhood housing debate (ed. by Ciaffi D.) – Milano, Franco Angeli, pp. 147-16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EGEDY T. 2004 Hungary (critical summaries) – In: New Ideas for Neighbourhoods in Europe – Handbook, [ed. by Arild Holt-Jensen et al.]. – Bergen – Tallinn, TUT Press, pp. 88-113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26" w:hanging="426"/>
        <w:rPr/>
      </w:pPr>
      <w:r>
        <w:rPr/>
        <w:t>Folyóiratokban megjelent publikációk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– Kovács Z. 2009 The capacity and potentials of Budapest to attract creative economy – Hungarian Geographical Bulletin. 58. 4. 281-294. p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– Kovács Z. 2008 The creative knowledge sector in the Budapest Metroplitan Region – In: Kertész Á. – Kovács Z. (eds) Dimensions and trends in Hungarian Geography. Studies in Geography in Hungary, Geographical Research Institute, Hungarian Academy of Sciences, Budapest, 33., pp. 149-16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6 A városrehabilitációs stratégiák szerepe az épület- és lakásállomány megújulásában, Tér és Társadalom, 20., 1., pp. 37-5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EGEDY T. 2005 Urban regeneration and residential mobility in Budapest – In: Czapiewski, K. – Komornicki, T. (eds): Central and Eastern Europe: Changing Spatial Patterns of Hunan Activity – EUROPA XXI – Polish Academy of Sciences, 12, pp. 63-8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5 Kiskedvencből mostohagyerek? – A lakótelepek helyzete – Beszélő, X., 3-4., pp. 77-8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, T. 2003 Aktuelle sozialstrukturelle Veränderungen in den ungarischen Großwohn-siedlungen – Geografickỳ Časopis, Geographical Journal of the Geographical Institute of the Slovakian Academy of Sciences, 55., 3., pp. 209-222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EGEDY T. 2003 A lakótelep-rehabilitáció helyzete hazánkban – elméleti és gyakorlati kérdések - Földrajzi Értesítő, LII., 1-2., pp. 107-12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EGEDY T. – Kovács Z. 2003 A városrehabilitáció néhány elméleti kérdése – Falu, Város, Régió, 4., pp. 10-16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EGEDY T. 2003 – Michalkó G.: A bevásárlóturizmus. A turizmus termékei I. - Kodolányi János Főiskola, Székesfehérvár, 2004., 104 p. - Földrajzi Értesítő, 52., 3-4., pp. 298-299. (recenzió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EGEDY T. 2002 A kelet-német és magyar lakótelepek eltérő sajátosságai - Földrajzi Értesítő 51., 1-2., pp. 139-150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>EGEDY T. – Kovács Z. – Székely Gáborné – Szemző H. 2002 Városrehabilitációs programok eredményei és tapasztalatai Budapesten – A NEHOM-projekt aktuális eredményei - Falu, Város, Régió, 8., pp. 3-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Konferencia-kiadványokban, egyéb kiadványokban megjelent publikációk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EGEDY T. 2009 Current trends, strategies and socio-economic implications of urban regeneration in Hungary. In: Yildiz, H. T. – Guney, Y. I. (eds): </w:t>
      </w:r>
      <w:r>
        <w:rPr/>
        <w:t>Revitalising built environments – Requalifying Old Places for New Uses. IAPS – CSBE Housing Networks – Bancesehir University – Istanbul Teknik Universitesi. Istanbul. (CD)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caps/>
        </w:rPr>
        <w:t>Egedy</w:t>
      </w:r>
      <w:r>
        <w:rPr/>
        <w:t xml:space="preserve"> T – Kovács Z. 2009 Why Budapest? – The capacity of Budapest to attract players in the creative economy. Studio Metropolitana – MTA FKI – Budapest Cultural Cluster. Budapest. 18 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8 The role of monitoring and the Greenkeeys Monitoring System – Urban Green Spaces – A key for sustainable citites. Conference Reader – Leibniz Institute of Ecological and Regional Development, Dresden, pp. 124-12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4 Kőbánya (critical summary) – In: Holt-Jensen A. – Henu E. – Kahrik A.– Liias R. (eds): New Ideas for Neighbourhoods in Europe – Handbook, Bergen – Tallinn, pp. 104-10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3 Rehabilitáció Budapesten – In: Sokszínű városrehabilitáció – Rév8 Rt., Ingatlan és Befektetés, Budapest, pp. 8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gyéb publikációk, ismeretterjesztő és népszerűsítő cikk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83"/>
        <w:jc w:val="both"/>
        <w:rPr/>
      </w:pPr>
      <w:r>
        <w:rPr/>
        <w:t xml:space="preserve">EGEDY T. 2007 </w:t>
      </w:r>
      <w:r>
        <w:rPr>
          <w:rFonts w:cs="Arial"/>
          <w:lang w:val="en-US"/>
        </w:rPr>
        <w:t>Lakótelep? Lakópark? - A Földgömb, 25/4., pp. 34-45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>EGEDY T. 2004 Fővárosi rehabilitációs programok és tapasztalatok - Építési Piac, 38., 9-10. (2004. november-december), pp. 47-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EGEDY T. 2004 A városrészek gazdasági, fizikai-környezeti és társadalmi regenerációja - Építési Piac, 38., 8. (2004. október), pp. 32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DY T. 2004 Panelrehabilitáció (1) – Ingatlan és Befektetés, VII., 11., pp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DY T. 2004 Panelrehabilitáció (2) – Ingatlan és Befektetés, VII., 12., pp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DY T. 2004 Panelrehabilitáció (3) – Ingatlan és Befektetés, VII., 13., pp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DY T. 2004 Panelrehabilitáció (4) – Ingatlan és Befektetés, VII., 14-15., pp.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EDY T. 2003 Rehabilitáció vagy regeneráció? – Ingatlan és Befektetés, VI., 19., pp. 24.</w:t>
      </w:r>
    </w:p>
    <w:p>
      <w:pPr>
        <w:pStyle w:val="Szvegtrzsbehzssal2"/>
        <w:spacing w:lineRule="auto" w:line="240"/>
        <w:ind w:left="426" w:hanging="426"/>
        <w:rPr/>
      </w:pPr>
      <w:r>
        <w:rPr/>
      </w:r>
    </w:p>
    <w:p>
      <w:pPr>
        <w:pStyle w:val="Szvegtrzsbehzssal2"/>
        <w:spacing w:lineRule="auto" w:line="240"/>
        <w:ind w:left="426" w:hanging="426"/>
        <w:rPr/>
      </w:pPr>
      <w:r>
        <w:rPr/>
        <w:t>EGEDY T. 2002 Gondolatok a városrehabilitációról - Földrajzszertár 2., Földgömb 2002/3., 2 p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 w:before="800" w:after="3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sz w:val="20"/>
      <w:szCs w:val="2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84" w:hanging="283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firstLine="426"/>
      <w:jc w:val="both"/>
    </w:pPr>
    <w:rPr/>
  </w:style>
  <w:style w:type="paragraph" w:styleId="Szvegtrzs3">
    <w:name w:val="Szövegtörzs 3"/>
    <w:basedOn w:val="Normal"/>
    <w:qFormat/>
    <w:pPr>
      <w:widowControl/>
      <w:jc w:val="both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lang w:bidi="en-US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harCharCharCharCharChar1">
    <w:name w:val=" Char Char Char Char Char Char1"/>
    <w:basedOn w:val="Normal"/>
    <w:qFormat/>
    <w:pPr>
      <w:keepNext w:val="true"/>
      <w:widowControl/>
      <w:autoSpaceDE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6:00Z</dcterms:created>
  <dc:creator>Egedy Tamás</dc:creator>
  <dc:description/>
  <cp:keywords/>
  <dc:language>en-US</dc:language>
  <cp:lastModifiedBy>Egedy</cp:lastModifiedBy>
  <cp:lastPrinted>2009-12-21T15:28:00Z</cp:lastPrinted>
  <dcterms:modified xsi:type="dcterms:W3CDTF">2010-07-28T08:31:00Z</dcterms:modified>
  <cp:revision>7</cp:revision>
  <dc:subject/>
  <dc:title>Publikációs jegyzék</dc:title>
</cp:coreProperties>
</file>